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18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>
          <w:b/>
          <w:shd w:fill="FFFFFF" w:val="clear"/>
        </w:rPr>
        <w:t>Система ультразвуковая диагностическая медицинская Vivid T8 (Кардиология)</w:t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0" w:after="75"/>
        <w:ind w:left="300" w:right="300" w:hanging="0"/>
        <w:textAlignment w:val="baseline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Vivid T8</w:t>
      </w:r>
    </w:p>
    <w:p>
      <w:pPr>
        <w:pStyle w:val="Normal"/>
        <w:spacing w:before="0" w:after="360"/>
        <w:ind w:left="300" w:right="300" w:hanging="0"/>
        <w:textAlignment w:val="baseline"/>
        <w:rPr>
          <w:rFonts w:eastAsia="Times New Roman"/>
        </w:rPr>
      </w:pPr>
      <w:r>
        <w:rPr>
          <w:rFonts w:eastAsia="Times New Roman"/>
        </w:rPr>
        <w:t>Использование в кардиологии и общей диагностике.</w:t>
        <w:br/>
        <w:t>Новые возможности от 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я.</w:t>
        <w:br/>
        <w:t>Общая диагностика.</w:t>
        <w:br/>
        <w:t>Великолепное сочетание.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Ультразвуковая система Vivid T8* объединяет признанное качество визуализации в кардиологии, характерное для линейки GE Vivid, и выдающиеся возможности широкого использования в общей диагностике, которыми отличается линейка LOGIQ. Результат — действительно универсальная кардиологическая УЗИ-система: надежная, прочная, износостойкая, оснащенная множеством функций, но при этом по-прежнему доступная и удобная в использовании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i/>
          <w:i/>
        </w:rPr>
      </w:pPr>
      <w:r>
        <w:rPr>
          <w:i/>
        </w:rPr>
        <w:t>*Система ультразвуковая диагностическая медицинская Vivid T8 с принадлежностями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drawing>
          <wp:inline distT="0" distB="0" distL="0" distR="0">
            <wp:extent cx="419925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ысокое качество изображения и функциональных возможностей линейки Vivid в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кардиологии.</w:t>
      </w:r>
    </w:p>
    <w:p>
      <w:pPr>
        <w:pStyle w:val="Style12"/>
        <w:shd w:fill="FFFFFF" w:val="clear"/>
        <w:spacing w:before="0" w:after="225"/>
        <w:textAlignment w:val="baseline"/>
        <w:rPr/>
      </w:pPr>
      <w:r>
        <w:rPr/>
        <w:t>Многофункциональная ультразвуковая система Vivid T8 обладает множеством передовых инструментов для количественной оценки, которые способствуют расширению ваших возможностей в кардиологической диагностике.</w:t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цветового тканевого Доплера (TVI)</w:t>
      </w:r>
    </w:p>
    <w:p>
      <w:pPr>
        <w:pStyle w:val="Normal"/>
        <w:rPr/>
      </w:pPr>
      <w:r>
        <w:rPr/>
        <w:drawing>
          <wp:inline distT="0" distB="0" distL="0" distR="0">
            <wp:extent cx="400939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тображает динамическую информацию от движущихся тканей сердца, позволяя с легкостью определять функцию левого желудочка.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E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9230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матически оценивает фракцию выброса левого желудочка на основе автоматического выделения зоны интереса по технологии спекл-трекинг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martSt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29710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матически корректирует параметры для оптимизации рабочего процесса, повышения воспроизводимости и диагностической достовер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каневой след/Оценка синхронности сокращения миокарда (TT/TS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48760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дставляет улучшенное качество изображения для оценки задержки сократимости миокарда стенок сосуд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пция автоматического отображения функции (AF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01135" cy="299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зволяет рассчитать и количественно оценить продольную деформацию и движение стенок левого желудочка по технологии спекл-трекинга, а также оценить регионарную и глобальную функцию миокарда левого желудоч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оценки деформации и скорости деформации миокарда</w:t>
      </w:r>
    </w:p>
    <w:p>
      <w:pPr>
        <w:pStyle w:val="Normal"/>
        <w:rPr/>
      </w:pPr>
      <w:r>
        <w:rPr/>
        <w:drawing>
          <wp:inline distT="0" distB="0" distL="0" distR="0">
            <wp:extent cx="4018915" cy="301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лучшает визуальную и количественную оценку нарушений локальной сократимости миокарда для оценки регионарной систолической функции при ишемической болезни сердца.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cпищеводная эхокард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999230" cy="170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веренная визуализация во время инвазивных процедур. TEE датчик 6Tc-RS ультразвуковой системы Vivid T8 совместим с Vivid S6, Vivid S5, Vivid i/q и с Vivid E9 при подключении через адаптер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i/>
          <w:color w:val="FF0000"/>
          <w:shd w:fill="FFFFFF" w:val="clear"/>
          <w:vertAlign w:val="superscript"/>
        </w:rPr>
        <w:t>1</w:t>
      </w:r>
      <w:r>
        <w:rPr>
          <w:i/>
          <w:color w:val="FF0000"/>
          <w:shd w:fill="FFFFFF" w:val="clear"/>
        </w:rPr>
        <w:t> Дополнительные возмож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ольшие возможности для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общей диагностики.</w:t>
      </w:r>
    </w:p>
    <w:p>
      <w:pPr>
        <w:pStyle w:val="Style12"/>
        <w:shd w:fill="FFFFFF" w:val="clear"/>
        <w:spacing w:before="0" w:after="225"/>
        <w:textAlignment w:val="baseline"/>
        <w:rPr/>
      </w:pPr>
      <w:r>
        <w:rPr/>
        <w:t>Обеспечивая великолепное качество изображения, гибкая ультразвуковая система Vivid T8 содержит в себе опции, которые позволят вам настроить систему под собственные потребности и желания.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uto IM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9230" cy="300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</w:rPr>
        <w:t>Обеспечивает автоматическое определение границ и толщины комплекса интима-медиа и выполнение требуемых измерений.</w:t>
      </w:r>
      <w:r>
        <w:rPr/>
        <w:br/>
      </w:r>
      <w:r>
        <w:rPr>
          <w:shd w:fill="FFFFFF" w:val="clear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-Flo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09390" cy="304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еспечивает улучшенное пространственное и временное разрешение, помогая оценить кровоток и структуру стенок сосудов без ограничений доплеровской визуализ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иртуальный конвек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0340" cy="3018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сширяет поле обзора при использовании линейных датчик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изуализация кровотока (BF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09390" cy="2999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лучшает отображение гемодинамики с использованием инновационного алгоритма обработки сигнал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Qvie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999230" cy="3001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textAlignment w:val="baseline"/>
        <w:rPr>
          <w:rFonts w:eastAsia="Times New Roman"/>
        </w:rPr>
      </w:pPr>
      <w:r>
        <w:rPr>
          <w:rFonts w:eastAsia="Times New Roman"/>
        </w:rPr>
        <w:t>Увеличивает поле обзора для отображения крупных органов, которых обычно не видно целиком на одном изображении.</w:t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выбор общедиагностических датчиков</w:t>
      </w:r>
    </w:p>
    <w:p>
      <w:pPr>
        <w:pStyle w:val="Normal"/>
        <w:rPr/>
      </w:pPr>
      <w:r>
        <w:rPr/>
        <w:drawing>
          <wp:inline distT="0" distB="0" distL="0" distR="0">
            <wp:extent cx="3999230" cy="169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rPr/>
      </w:pPr>
      <w:r>
        <w:rPr>
          <w:b/>
          <w:i/>
          <w:color w:val="FF0000"/>
          <w:shd w:fill="FFFFFF" w:val="clear"/>
          <w:vertAlign w:val="superscript"/>
        </w:rPr>
        <w:t>1</w:t>
      </w:r>
      <w:r>
        <w:rPr>
          <w:b/>
          <w:i/>
          <w:color w:val="FF0000"/>
          <w:shd w:fill="FFFFFF" w:val="clear"/>
        </w:rPr>
        <w:t>Дополнительные возможности</w:t>
      </w:r>
    </w:p>
    <w:p>
      <w:pPr>
        <w:pStyle w:val="Normal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анирование с уверенностью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Ультразвуковая система Vivid T8 разработана для простой эксплуатации и транспортировки в самых разных условиях. Ее интуитивно понятный пользовательский интерфейс представляет собой консоль линейки Vivid с типичными приложениями, функциями и рабочим процессом Vivid – надежным и простым в использовании.</w:t>
      </w:r>
    </w:p>
    <w:p>
      <w:pPr>
        <w:pStyle w:val="Normal"/>
        <w:rPr/>
      </w:pPr>
      <w:r>
        <w:rPr/>
        <w:drawing>
          <wp:inline distT="0" distB="0" distL="0" distR="0">
            <wp:extent cx="3999230" cy="266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панель управления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Включает в себя сенсорный экран, поворотные элементы, кнопки управления данными пациента и кнопки переключения режимов, удобно расположенные вокруг шарового манипулятора.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мобильность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Благодаря небольшому весу (58кг), надежным колесикам и ручкам для транспортировки спереди и сзади система ультразвуковая Vivid T8 легко перемещается по плиточному или ворсовому покрытию.</w:t>
      </w:r>
    </w:p>
    <w:p>
      <w:pPr>
        <w:pStyle w:val="Normal"/>
        <w:rPr/>
      </w:pPr>
      <w:r>
        <w:rPr/>
        <w:drawing>
          <wp:inline distT="0" distB="0" distL="0" distR="0">
            <wp:extent cx="3999230" cy="3047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использовании датчиков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Система оснащена 4 разъемами для датчиков RS, а также 4 стандартными и 2 опциональными держателями датчиков.</w:t>
      </w:r>
    </w:p>
    <w:p>
      <w:pPr>
        <w:pStyle w:val="Heading2"/>
        <w:shd w:fill="FFFFFF" w:val="clear"/>
        <w:spacing w:before="0" w:after="0"/>
        <w:ind w:left="225" w:hanging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ирокий выбор датчиков.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Ультразвуковая система Vivid T8 предлагает следующие датчики: 3Sc-RS, 6S-RS, 6Tc-RS и карандашные датчики для визуализации сердца.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Также предлагаются универсальные датчики для общей диагностики, включая: 4C-RS, 8C-RS, E8C-RS, L6-12-RS.</w:t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985" cy="180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ользуйтесь преимуществами надежной системы в сложных условиях.</w:t>
      </w:r>
    </w:p>
    <w:p>
      <w:pPr>
        <w:pStyle w:val="Style12"/>
        <w:shd w:fill="FFFFFF" w:val="clear"/>
        <w:spacing w:before="0" w:after="225"/>
        <w:textAlignment w:val="baseline"/>
        <w:rPr/>
      </w:pPr>
      <w:r>
        <w:rPr/>
        <w:t>Надежность – приоритет номер один при разработке ультразвуковой системы Vivid T8. Система разработана и тщательно протестирована для обеспечения износостойкости и надежности даже в очень слож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844"/>
        <w:gridCol w:w="1276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992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бло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vid T8 R2.5 - универсальная ультразвуковая система для кардиологических и общих исследований у взрослых и детей, с расширенными возможностями диагностики в акушерстве и гинекологии, ангиологии, урологии, исследовании органов брюшной полости, малых органов, поверхностных структур и мышечно-скелетной системы, урологии, транскраниальных и чреспищеводных исследованиях. Консоль оснащается ЖК-монитором диагональю 21.5 дюймов. Стандартная гарантия консоли - 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8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бель электропитания (евросстандарт) Обязателен к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42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ток для поддержки кабелей датчиков (Обязателен к зака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32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рослый ЭКГ-кабель (евро-стандарт) Обязателен к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72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язычная 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732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ция поддержки датчиков 9Т\L8-18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52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а пользователя к консоли Vivid T8\T8Pro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5041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Sc-RS 1.3-4.0 МГц, Мультичастотный секторный фазированный датч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Взрослая кардиология,транскраниальны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402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L-RS 4.0 - 13.0 МГц, Мультичастотный линейный датч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Ангиология, Щитовидная железа, Малые части и органы, Абдоминальные исследования, Мышечно-скелет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00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C-RS 1.8-6.0 МГц, Мультичастотный конвексный датч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Брюшная полость,Акушерство и гинекология, Урология, Анг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32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-Flow / BFI Недопплеровская визуализация кровотока в сосу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32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ция подключения аппарата к DICOM серверу (включает в себя DICOM Print &amp; DICOM Modality Workli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492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ифровой черно-белый термопринтер SONY UP-D898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672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ка для принтера SONY UP-D897/898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2. Опция приобретается отдельно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2. Опция приобретается отдельно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sectPr>
      <w:headerReference w:type="default" r:id="rId20"/>
      <w:type w:val="nextPage"/>
      <w:pgSz w:w="11906" w:h="16838"/>
      <w:pgMar w:left="1560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 Unicode MS"/>
    <w:charset w:val="8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808080"/>
        <w:sz w:val="20"/>
        <w:szCs w:val="20"/>
      </w:rPr>
    </w:pPr>
    <w:r>
      <w:rPr>
        <w:rFonts w:cs="Cambria" w:ascii="Cambria" w:hAnsi="Cambria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sz w:val="20"/>
      <w:szCs w:val="20"/>
    </w:rPr>
  </w:style>
  <w:style w:type="character" w:styleId="Style121">
    <w:name w:val="style121"/>
    <w:qFormat/>
    <w:rPr>
      <w:rFonts w:ascii="Arial" w:hAnsi="Arial" w:cs="Arial"/>
      <w:color w:val="006600"/>
      <w:sz w:val="36"/>
      <w:szCs w:val="36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26">
    <w:name w:val="style26"/>
    <w:basedOn w:val="Normal"/>
    <w:qFormat/>
    <w:pPr>
      <w:spacing w:before="280" w:after="280"/>
    </w:pPr>
    <w:rPr>
      <w:rFonts w:ascii="Arial" w:hAnsi="Arial" w:eastAsia="Times New Roman" w:cs="Arial"/>
      <w:color w:val="0066FF"/>
    </w:rPr>
  </w:style>
  <w:style w:type="paragraph" w:styleId="21">
    <w:name w:val="Текст примечания2"/>
    <w:basedOn w:val="Normal"/>
    <w:qFormat/>
    <w:pPr/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12">
    <w:name w:val="Текст примечания1"/>
    <w:basedOn w:val="Normal"/>
    <w:qFormat/>
    <w:pPr>
      <w:suppressAutoHyphens w:val="true"/>
    </w:pPr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-142" w:hanging="0"/>
      <w:jc w:val="both"/>
    </w:pPr>
    <w:rPr>
      <w:rFonts w:eastAsia="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allerydescription">
    <w:name w:val="gallery-descriptio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6:00Z</dcterms:created>
  <dc:creator>user</dc:creator>
  <dc:description/>
  <cp:keywords/>
  <dc:language>en-US</dc:language>
  <cp:lastModifiedBy>user</cp:lastModifiedBy>
  <cp:lastPrinted>2014-07-22T15:15:00Z</cp:lastPrinted>
  <dcterms:modified xsi:type="dcterms:W3CDTF">2020-01-13T12:18:00Z</dcterms:modified>
  <cp:revision>84</cp:revision>
  <dc:subject/>
  <dc:title>Коммерческое предложение</dc:title>
</cp:coreProperties>
</file>